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430" w:hanging="0"/>
        <w:rPr>
          <w:sz w:val="24"/>
          <w:szCs w:val="20"/>
        </w:rPr>
      </w:pPr>
      <w:r>
        <w:rPr>
          <w:sz w:val="24"/>
          <w:szCs w:val="20"/>
        </w:rPr>
        <w:object w:dxaOrig="1215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6pt" filled="f" o:ole="">
            <v:imagedata r:id="rId3" o:title=""/>
          </v:shape>
          <o:OLEObject Type="Embed" ProgID="" ShapeID="ole_rId2" DrawAspect="Content" ObjectID="_792825744" r:id="rId2"/>
        </w:object>
      </w:r>
    </w:p>
    <w:p>
      <w:pPr>
        <w:pStyle w:val="Tekstpodstawowy2"/>
        <w:ind w:left="-430" w:hanging="0"/>
        <w:rPr>
          <w:szCs w:val="16"/>
        </w:rPr>
      </w:pPr>
      <w:r>
        <w:rPr>
          <w:b w:val="false"/>
          <w:szCs w:val="16"/>
        </w:rPr>
        <w:t>INSPEKCJA WETERYNARYJ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LSKI  WETERYNARYJN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AN  GOTOWOŚ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WALCZANIA  WYSOCE ZJADLIWEJ</w:t>
        <w:br/>
        <w:t>GRYPY PTAK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jc w:val="center"/>
        <w:rPr/>
      </w:pPr>
      <w:r>
        <w:rPr>
          <w:sz w:val="56"/>
          <w:szCs w:val="56"/>
        </w:rPr>
        <w:t>HPAI-PLA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rocedura działań wspomagających dla jednostek straży pożarnych w ognisku,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44"/>
          <w:szCs w:val="44"/>
        </w:rPr>
        <w:t>na granicach i w obszarze zapowietrzonym                        oraz zagrożony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926" w:gutter="0" w:header="0" w:top="1417" w:footer="708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ty 2008</w:t>
      </w:r>
    </w:p>
    <w:p>
      <w:pPr>
        <w:pStyle w:val="Normal"/>
        <w:spacing w:lineRule="exact" w:line="360" w:before="2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złonkowie zespołu przygotowującego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Arial" w:ascii="Arial" w:hAnsi="Arial"/>
        </w:rPr>
        <w:t xml:space="preserve">Janusz Związek </w:t>
        <w:tab/>
        <w:t>–  Zastępca Głównego Lekarza Weterynarii</w:t>
      </w:r>
    </w:p>
    <w:p>
      <w:pPr>
        <w:pStyle w:val="Normal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demar Maliński </w:t>
        <w:tab/>
        <w:t>– przedstawiciel Komendy Głównej Straży Pożarnej</w:t>
      </w:r>
    </w:p>
    <w:p>
      <w:pPr>
        <w:pStyle w:val="Normal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usz Osiecki</w:t>
        <w:tab/>
        <w:t xml:space="preserve">–  przedstawiciel Komendy Głównej Straży Pożarnej </w:t>
      </w:r>
    </w:p>
    <w:p>
      <w:pPr>
        <w:pStyle w:val="Normal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Zespół przygotowujący był odpowiedzialny za opracowanie projektu tej procedury. Jednakże tekst mógł ulec zmianie na różnych etapach procesu konsultacji i zatwierdzania i poglądy wyrażone w niniejszej wersji nie muszą wyrażać poglądów wszystkich członków zespołu przygotowującego. Inne osoby, nie wymienione powyżej, mogły również wnieść swój wkład i składa się wszystkim zaangażowanym serdeczne podziękowania za okazaną pomoc.</w:t>
      </w:r>
    </w:p>
    <w:p>
      <w:pPr>
        <w:pStyle w:val="Tekstpodstawowy3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HPAI-PLAN  Procedura działań wspomagających dla jednostek straży pożarnych w ognisku, na granicach i w obszarze zapowietrzonym oraz zagrożonym  podlega prawom autorskim i poza jego wykorzystaniem zgodnie z przepisami, żadna część tej pracy nie może być powielana bez pisemnej zgody wydawcy.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HPAI – PLAN </w:t>
      </w:r>
      <w:r>
        <w:rPr>
          <w:iCs/>
          <w:sz w:val="24"/>
        </w:rPr>
        <w:t xml:space="preserve">Procedura ta </w:t>
      </w:r>
      <w:r>
        <w:rPr>
          <w:sz w:val="24"/>
        </w:rPr>
        <w:t>na każdym poziomie musi posiadać jednolitą szatę graficzną. Przez jednolitą szatę graficzną rozumie się konieczność zachowania kroju i wielkości czcionki, odstępów między wierszami, zawartości nagłówków i stopek oraz zgodność tytułów rozdziałów i podrozdział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1. PRZEDMIOT PROCEDUR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ocedury jest ustalenie zasad działań wspomagających dla jednostek straży pożarnych w ognisku, na granicach i w obszarze zapowietrzonym oraz zagrożonym  , związanych z  zabezpieczeniem przeciwepizootycznym w tym sposób organizacji blokady obszarów, organizacji i wykonania czynności przez straż pożar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240" w:after="0"/>
      <w:jc w:val="both"/>
      <w:outlineLvl w:val="5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21:00Z</dcterms:created>
  <dc:creator>Janusz Związek</dc:creator>
  <dc:description/>
  <cp:keywords/>
  <dc:language>en-US</dc:language>
  <cp:lastModifiedBy>WET</cp:lastModifiedBy>
  <dcterms:modified xsi:type="dcterms:W3CDTF">2008-02-18T13:21:00Z</dcterms:modified>
  <cp:revision>3</cp:revision>
  <dc:subject/>
  <dc:title> </dc:title>
</cp:coreProperties>
</file>